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EKLARACJA NR _______ /2025/2026</w:t>
      </w:r>
      <w:r>
        <w:rPr>
          <w:rFonts w:cs="Calibri" w:ascii="Calibri" w:hAnsi="Calibri"/>
          <w:sz w:val="20"/>
          <w:szCs w:val="20"/>
        </w:rPr>
        <w:t xml:space="preserve"> z dnia </w:t>
      </w:r>
      <w:r>
        <w:rPr>
          <w:rFonts w:cs="Calibri" w:ascii="Calibri" w:hAnsi="Calibri"/>
          <w:b/>
          <w:sz w:val="20"/>
          <w:szCs w:val="20"/>
        </w:rPr>
        <w:t>_______ 20……… rok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prawie korzystania z usług publicznego przedszkola prowadzonego przez Miasto Skierniewic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łożona</w:t>
      </w:r>
      <w:r>
        <w:rPr>
          <w:rFonts w:cs="Calibri" w:ascii="Calibri" w:hAnsi="Calibri"/>
          <w:b/>
          <w:sz w:val="20"/>
          <w:szCs w:val="20"/>
        </w:rPr>
        <w:t xml:space="preserve"> Miastu Skierniewice</w:t>
      </w:r>
      <w:r>
        <w:rPr>
          <w:rFonts w:cs="Calibri" w:ascii="Calibri" w:hAnsi="Calibri"/>
          <w:sz w:val="20"/>
          <w:szCs w:val="20"/>
        </w:rPr>
        <w:t>, REGON 750147797, NIP 831-183-55-52, z siedzibą przy ul. Rynek 1, 96-100 Skierniewice, reprezentowanemu przez Beatę Pacocha - Dyrektora Przedszkola Nr 8 „Zielony Zakątek”                w Skierniewicach ul. Rybickiego 2. (</w:t>
      </w:r>
      <w:r>
        <w:rPr>
          <w:rFonts w:cs="Calibri" w:ascii="Calibri" w:hAnsi="Calibri"/>
          <w:i/>
          <w:sz w:val="20"/>
          <w:szCs w:val="20"/>
        </w:rPr>
        <w:t>na podst. zobowiązania nadanego Zarządzeniem Nr 275.2016 Prezydenta Miasta Skierniewice z dnia 1 grudnia 2016 r. w sprawie wprowadzania zasad scentralizowanych rozliczeń podatku od towarów i usług Miasta Skierniewice oraz jednostek budżetowych Miasta Skierniewice</w:t>
      </w:r>
      <w:r>
        <w:rPr>
          <w:rFonts w:cs="Calibri" w:ascii="Calibri" w:hAnsi="Calibri"/>
          <w:sz w:val="20"/>
          <w:szCs w:val="20"/>
        </w:rPr>
        <w:t>), zwanemu dalej ,,</w:t>
      </w:r>
      <w:r>
        <w:rPr>
          <w:rFonts w:cs="Calibri" w:ascii="Calibri" w:hAnsi="Calibri"/>
          <w:b/>
          <w:sz w:val="20"/>
          <w:szCs w:val="20"/>
        </w:rPr>
        <w:t>przedszkolem</w:t>
      </w:r>
      <w:r>
        <w:rPr>
          <w:rFonts w:cs="Calibri" w:ascii="Calibri" w:hAnsi="Calibri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Ja niżej podpisana/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 zamieszkała/y w ________________________ ul. _________________________________________________ legitymująca/y się dowodem osobistym seria 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Nr </w:t>
      </w:r>
      <w:r>
        <w:rPr>
          <w:rFonts w:cs="Calibri" w:ascii="Calibri" w:hAnsi="Calibri"/>
          <w:b/>
          <w:sz w:val="20"/>
          <w:szCs w:val="20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>zwany dalej ,,</w:t>
      </w:r>
      <w:r>
        <w:rPr>
          <w:rFonts w:cs="Calibri" w:ascii="Calibri" w:hAnsi="Calibri"/>
          <w:b/>
          <w:sz w:val="20"/>
          <w:szCs w:val="20"/>
        </w:rPr>
        <w:t>rodzicem / opiekunem prawnym</w:t>
      </w:r>
      <w:r>
        <w:rPr>
          <w:rFonts w:cs="Calibri" w:ascii="Calibri" w:hAnsi="Calibri"/>
          <w:sz w:val="20"/>
          <w:szCs w:val="20"/>
        </w:rPr>
        <w:t>” oświadczam, że w roku szkolnym 2025/2026 dziecko/c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 </w:t>
      </w:r>
      <w:r>
        <w:rPr>
          <w:rFonts w:cs="Calibri" w:ascii="Calibri" w:hAnsi="Calibri"/>
          <w:b/>
          <w:sz w:val="20"/>
          <w:szCs w:val="20"/>
        </w:rPr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 ur. </w:t>
      </w:r>
      <w:r>
        <w:rPr>
          <w:rFonts w:cs="Calibri" w:ascii="Calibri" w:hAnsi="Calibri"/>
          <w:b/>
          <w:sz w:val="20"/>
          <w:szCs w:val="20"/>
        </w:rPr>
        <w:t>_____________________</w:t>
      </w:r>
      <w:r>
        <w:rPr>
          <w:rFonts w:cs="Calibri" w:ascii="Calibri" w:hAnsi="Calibri"/>
          <w:sz w:val="20"/>
          <w:szCs w:val="20"/>
        </w:rPr>
        <w:t xml:space="preserve"> zwanego dalej „</w:t>
      </w:r>
      <w:r>
        <w:rPr>
          <w:rFonts w:cs="Calibri" w:ascii="Calibri" w:hAnsi="Calibri"/>
          <w:b/>
          <w:sz w:val="20"/>
          <w:szCs w:val="20"/>
        </w:rPr>
        <w:t>dzieckiem 1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 </w:t>
      </w:r>
      <w:r>
        <w:rPr>
          <w:rFonts w:cs="Calibri" w:ascii="Calibri" w:hAnsi="Calibri"/>
          <w:b/>
          <w:sz w:val="20"/>
          <w:szCs w:val="20"/>
        </w:rPr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 ur. </w:t>
      </w:r>
      <w:r>
        <w:rPr>
          <w:rFonts w:cs="Calibri" w:ascii="Calibri" w:hAnsi="Calibri"/>
          <w:b/>
          <w:sz w:val="20"/>
          <w:szCs w:val="20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>zwanego dalej „</w:t>
      </w:r>
      <w:r>
        <w:rPr>
          <w:rFonts w:cs="Calibri" w:ascii="Calibri" w:hAnsi="Calibri"/>
          <w:b/>
          <w:sz w:val="20"/>
          <w:szCs w:val="20"/>
        </w:rPr>
        <w:t>dzieckiem 2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 </w:t>
      </w:r>
      <w:r>
        <w:rPr>
          <w:rFonts w:cs="Calibri" w:ascii="Calibri" w:hAnsi="Calibri"/>
          <w:b/>
          <w:sz w:val="20"/>
          <w:szCs w:val="20"/>
        </w:rPr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 ur. </w:t>
      </w:r>
      <w:r>
        <w:rPr>
          <w:rFonts w:cs="Calibri" w:ascii="Calibri" w:hAnsi="Calibri"/>
          <w:b/>
          <w:sz w:val="20"/>
          <w:szCs w:val="20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>zwanego dalej „</w:t>
      </w:r>
      <w:r>
        <w:rPr>
          <w:rFonts w:cs="Calibri" w:ascii="Calibri" w:hAnsi="Calibri"/>
          <w:b/>
          <w:sz w:val="20"/>
          <w:szCs w:val="20"/>
        </w:rPr>
        <w:t>dzieckiem 3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ałe: w ____________________________ ul.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ędzie/ą korzystać ze świadczeń opiekuńczo – wychowawczych i dydaktycznych przedszkola codziennie </w:t>
        <w:br/>
        <w:t xml:space="preserve">w godz. od 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do _______ oraz z wyżywienia w ilości 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posiłków dziennie obejmujących: śniadanie, obiad, podwieczorek (niepotrzebne skreślić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 / opiekun prawny przyjmuje do wiadomości, że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klaracja obowiązuje na czas określony od 01.09.2025 r. do 31.08.2026  r. z wyłączeniem przerwy wakacyjnej ustalanej przez organ prowadzący przedszkole na podstawie § 12 ust. 1 Rozporządzenia Ministra Edukacji Narodowej z dnia 28 lutego 2019 roku </w:t>
      </w:r>
      <w:r>
        <w:rPr>
          <w:rFonts w:cs="Calibri" w:ascii="Calibri" w:hAnsi="Calibri"/>
          <w:i/>
          <w:sz w:val="20"/>
          <w:szCs w:val="20"/>
        </w:rPr>
        <w:t xml:space="preserve">w sprawie szczegółowej organizacji publicznych szkół i publicznych przedszkoli </w:t>
      </w:r>
      <w:r>
        <w:rPr>
          <w:rFonts w:cs="Calibri" w:ascii="Calibri" w:hAnsi="Calibri"/>
          <w:sz w:val="20"/>
          <w:szCs w:val="20"/>
        </w:rPr>
        <w:t>(Dz. U. z 15 marca 2019 r. poz. 502 ze zmianami). Dziecko ma prawo do korzystania z usług Przedszkola Nr 8 „Zielony Zakątek” lub innego publicznego przedszkola w mieście Skierniewice w ramach dyżuru wakacyjnego (lipiec/sierpień) pod warunkiem wpisania dziecka do dnia 15 czerwca danego roku szkolnego w przedszkolu macierzystym na listę dzieci zgłoszonych na dyżur wakacyjny. W przypadku zgłoszenia dziecka na dyżur wakacyjny do innego przedszkola, niż przedszkole macierzyste,  warunki korzystania z usług przedszkola określa odrębna deklaracja. Rodzic/opiekun prawny jest zobowiązany do podpisania deklaracji z dyrektorem przedszkola, do którego dziecko będzie uczęszczało w czasie trwania dyżuru wakacyj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zasady organizacji pracy przedszkola, w tym czas/godziny realizacji podstawy programowej, o której mowa w załączniku Nr 1 do  rozporządzenia Ministra Edukacji Narodowej z dnia 14 lutego 2017 r. </w:t>
      </w:r>
      <w:r>
        <w:rPr>
          <w:rFonts w:cs="Calibri" w:ascii="Calibri" w:hAnsi="Calibri"/>
          <w:i/>
          <w:sz w:val="20"/>
          <w:szCs w:val="20"/>
        </w:rPr>
        <w:t xml:space="preserve">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cs="Calibri" w:ascii="Calibri" w:hAnsi="Calibri"/>
          <w:sz w:val="20"/>
          <w:szCs w:val="20"/>
        </w:rPr>
        <w:t xml:space="preserve"> (Dz. U. z 2017 r. poz. 356), określa Statut przedszkola oraz zarządzenia dyrektora placówki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łatności za świadczenia opiekuńczo – wychowawcze i dydaktyczne reguluje Uchwała Rady Miasta Skierniewice </w:t>
      </w:r>
      <w:r>
        <w:rPr>
          <w:rFonts w:cs="Calibri" w:ascii="Calibri" w:hAnsi="Calibri"/>
          <w:i/>
          <w:sz w:val="20"/>
          <w:szCs w:val="20"/>
        </w:rPr>
        <w:t>w sprawie określenia wysokości opłat za świadczenia udzielane przez przedszkola publiczne prowadzone przez Miasto Skierniewice dla dzieci do lat 5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Odpłatności za korzystanie z wyżywienia ustala dyrektor przedszkola, w porozumieniu z organem prowadzącym, zarządzeniem z dnia 15.12.2023 r. nr 26/2023 i wynoszą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za 3 posiłki – 100% dziennej stawki żywieniowej tj. 11,00 zł. x liczba dni pracy przedszkola w danym miesiącu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2 posiłki (śniadanie, obiad lub obiad, podwieczorek) – 80 % dziennej stawki żywieniowej tj. 8,80 zł. </w:t>
        <w:br/>
        <w:t>x liczba dni pracy przedszkola w danym miesiącu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za 1 posiłek (obiad) 60 % dziennej stawki żywieniowej tj. 6,60 zł. x liczba dni pracy przedszkola w danym miesiącu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żywieniowa może ulec podwyższeniu w trakcie roku szkolnego. Rodzice są powiadomieni o zmianie stawki żywieniowej poprzez zamieszczenie informacji na tablicy ogłoszeń w przedszkolu i na stronie internetowej przedszkol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cko 1/dziecko 2/dziecko 3 traci/ą prawo korzystania z usług Przedszkola w trybie natychmiastowym, jeżeli dziecko/dzieci, o których mowa w deklaracji, zostało/y przyjęte do przedszkola na podstawie nieprawdziwych danych podanych przez rodzica/opiekuna prawnego we wniosku, o których mowa w art. 149 i 150 ustawy z dnia 14 grudnia 2016 roku Prawo </w:t>
      </w:r>
      <w:r>
        <w:rPr>
          <w:rFonts w:cs="Calibri" w:ascii="Calibri" w:hAnsi="Calibri"/>
          <w:sz w:val="18"/>
          <w:szCs w:val="18"/>
        </w:rPr>
        <w:t xml:space="preserve">Oświatowe </w:t>
      </w:r>
      <w:r>
        <w:rPr>
          <w:rFonts w:cs="Calibri" w:ascii="Calibri" w:hAnsi="Calibri"/>
          <w:sz w:val="18"/>
          <w:szCs w:val="18"/>
          <w:shd w:fill="FFFFFF" w:val="clear"/>
        </w:rPr>
        <w:t>(Dz. U. z 2023 r. poz. 900 i 1672)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w szczególności adresu zamieszkania dziecka. Dane o których mowa w § 1 ust. 1 podlegają kontroli w trybie art. 150 ust. 6 – 10, ustawy z dnia 14 grudnia  2016 roku Prawo oświatowe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zkole ma prawo, bez zgody rodzica, zmienić warunki korzystania ze świadczeń opiekuńczo – wychowawczych i dydaktycznych Przedszkola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nieobecności dziecka w przedszkolu przez kolejne 30 dni kalendarzowych. Zmiana następuje ostatniego dnia miesiąca, w którym upływa 30 dzień nieobecności dziecka w przedszkolu. Termin 30 dniowej nieobecności, nie będzie skutkował zmianą warunków korzystania z usług Przedszkola, na pisemny wniosek rodzica/prawnego opiekuna tylko w przypadku nieobecności dziecka spowodowanej pobytem w szpitalu, lub nieobecnością spowodowaną chorobą lub wypadkiem dzieck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terminowego uiszczania opłat z tytułu korzystania przez dziecko ze świadczeń przedszkola. W tym przypadku umożliwia się dziecku realizację podstawy programowej wychowania przedszkolnego bez możliwości korzystania z posiłków i pobytu w przedszkolu w czasie przekraczającym realizację podstawy programowej wychowania przedszko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Rodzic/opiekun prawny ma prawo do zmiany deklaracji wyłącznie w formie pisemnej. Dotychczasowe warunki ulegają zmianie z ostatnim dniem miesiąca, w którym złożono korektę deklaracji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 / opiekun prawny zobowiązuje się do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a zasad funkcjonowania przedszkola zawartych w Statucie przedszkola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działania z przedszkolem w zakresie wszystkich spraw związanych z pobytem dziecka w przedszkolu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rowadzania oraz odbierania dziecka z przedszkola osobiście lub przez osobę upoważnion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informowania przedszkola o nieobecności dziecka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przyprowadzania do przedszkola dziecka wyłącznie zdrowego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ychmiastowego zawiadomienia przedszkola w przypadku wystąpienia u dziecka choroby zakaźnej lub innej mogącej przenosić się na pozostałe dzieci korzystające z usług przedszkola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terminowego uiszczania opłat z tytułu korzystania przez dziecko ze świadczeń przedszkola na konto bankowe: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KO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19 1020 3352 0000 1902 0193 4355</w:t>
      </w:r>
      <w:r>
        <w:rPr>
          <w:rStyle w:val="StrongEmphasis"/>
          <w:rFonts w:cs="Arial" w:ascii="Arial" w:hAnsi="Arial"/>
          <w:color w:val="000000"/>
        </w:rPr>
        <w:t>  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  <w:tab/>
        <w:t>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rodzica/prawnego opiekuna </w:t>
        <w:tab/>
        <w:t>podpis dyrektora przedszkola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Klauzula informacyjna o przetwarzaniu danych osobowych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ministrator danych osobowych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Pani/Pana danych osobowych oraz danych osobowych Pani/Pana dziecka jest  </w:t>
      </w:r>
      <w:r>
        <w:rPr>
          <w:rFonts w:cs="Calibri" w:ascii="Calibri" w:hAnsi="Calibri"/>
          <w:b/>
          <w:sz w:val="18"/>
          <w:szCs w:val="18"/>
        </w:rPr>
        <w:t>Przedszkole Nr 8 „Zielony Zakątek” w Skierniewicach z siedzibą ul. Rybickiego 2, 96-100 Skierniewice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pektor Ochrony Danych</w:t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Może Pani/Pan kontaktować się z wyznaczonym przez nas Inspektorem Ochrony Danych Osobowych, za pośrednictwem poczty elektronicznej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o.przedszkola.skc@wikom.pl</w:t>
        </w:r>
      </w:hyperlink>
      <w:r>
        <w:rPr>
          <w:rFonts w:cs="Calibri" w:ascii="Calibri" w:hAnsi="Calibri"/>
          <w:sz w:val="18"/>
          <w:szCs w:val="18"/>
        </w:rPr>
        <w:t xml:space="preserve">  lub pisemnie na adres naszej siedziby, wskazany w pkt I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le i podstawy przetwarzania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administrator będziemy przetwarzać Pani/Pana dane oraz dane osobowe Pani/Pana dziecka:</w:t>
      </w:r>
    </w:p>
    <w:p>
      <w:pPr>
        <w:pStyle w:val="Akapitzlist"/>
        <w:numPr>
          <w:ilvl w:val="0"/>
          <w:numId w:val="11"/>
        </w:numPr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prowadzenia działalności dydaktyczno – opiekuńczo – wychowawczej zgodnie z: Ustawą  o systemie oświaty, Ustawą Prawo oświatowe oraz akty prawne wydane na ich podstawie, zgodnie z zapisami art. 6 ust. 1 lit. c RODO*;</w:t>
      </w:r>
    </w:p>
    <w:p>
      <w:pPr>
        <w:pStyle w:val="Akapitzlist"/>
        <w:numPr>
          <w:ilvl w:val="0"/>
          <w:numId w:val="11"/>
        </w:numPr>
        <w:spacing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 celu promowania działalności placówki oraz osiągnięć i umiejętności ucznia, a także w celu zapewnienia udziału w zajęciach dodatkowych, żywienia (</w:t>
      </w:r>
      <w:r>
        <w:rPr>
          <w:rFonts w:cs="Calibri" w:ascii="Calibri" w:hAnsi="Calibri"/>
          <w:sz w:val="18"/>
          <w:szCs w:val="18"/>
          <w:shd w:fill="FFFFFF" w:val="clear"/>
        </w:rPr>
        <w:t>informacje o występujących alergiach u dziecka)</w:t>
      </w:r>
      <w:r>
        <w:rPr>
          <w:rFonts w:cs="Calibri" w:ascii="Calibri" w:hAnsi="Calibri"/>
          <w:sz w:val="18"/>
          <w:szCs w:val="18"/>
        </w:rPr>
        <w:t xml:space="preserve">, korzystania z pomocy psychologiczno - pedagogicznej, zawarcia umowy ubezpieczenia NNW, promocji wizerunku Pani/Pana dziecka i jego osiągnięć w materiałach publikowanych lub autoryzowanych przez szkołę w gazetkach, biuletynach, prasie lokalnej, materiałach informacyjnych, na tablicach szkolnych, </w:t>
      </w:r>
      <w:r>
        <w:rPr>
          <w:rFonts w:cs="Calibri" w:ascii="Calibri" w:hAnsi="Calibri"/>
          <w:sz w:val="18"/>
          <w:szCs w:val="18"/>
          <w:shd w:fill="FFFFFF" w:val="clear"/>
        </w:rPr>
        <w:t>portalach społecznościowych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raz na stronie internetowej </w:t>
      </w:r>
      <w:r>
        <w:rPr>
          <w:rFonts w:cs="Calibri" w:ascii="Calibri" w:hAnsi="Calibri"/>
          <w:b/>
          <w:sz w:val="18"/>
          <w:szCs w:val="18"/>
        </w:rPr>
        <w:t>www.p8skierniewice.wikom.pl</w:t>
      </w:r>
      <w:r>
        <w:rPr>
          <w:rFonts w:cs="Calibri" w:ascii="Calibri" w:hAnsi="Calibri"/>
          <w:sz w:val="18"/>
          <w:szCs w:val="18"/>
        </w:rPr>
        <w:t>, stronie internetowej organu prowadzącego oraz podmiotów współpracujących na podstawie udzielonej zgody na przetwarzanie danych osobowych, zgodnie z zapisami art. 6 ust. 1 lit. a i art. 9 ust. 2 lit. a RODO*. W każdej chwili przysługuje Pani/Panu prawo do wycofania zgody na przetwarzanie Pani/Pana danych osobowych oraz danych osobowych Pani/Pana dziecka, wykraczających poza obowiązek ustawowy,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kres przechowywania danych </w:t>
      </w:r>
    </w:p>
    <w:p>
      <w:pPr>
        <w:pStyle w:val="Akapitzlist"/>
        <w:suppressAutoHyphens w:val="false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oraz dane osobowe Pani/Pana dziecka będą przetwarzane przez okres niezbędny do realizacji wskazanych powyżej celów oraz do czasu określonego w przepisach o narodowym zasobie archiwalnym i archiwu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iorcy danych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Do Pani/Pana danych oraz danych osobowych Pani/Pana dziecka mogą też mieć dostęp nasi podwykonawcy, w szczególności firmy prawnicze i doradcze, świadczące usługi księgowe i informatyczne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a osób, których dane dotyczą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RODO*, przysługuje Pani/Panu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tego, by nie podlegać decyzji, która opiera się wyłącznie na zautomatyzowanym przetwarzaniu, w tym profilowaniu, i wywołuje wobec Pani/Pana lub Pani/Pana dziecka skutki prawne lub w podobny sposób istotnie na nią wpływ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kargi do organu nadzorczego (gdy uzna Pani/Pan, iż przetwarzanie danych osobowych narusza przepisy o ochronie danych osobowych, przysługuje Pani/Panu prawo do wniesienia skargi do organu nadzorczego, którym jest Prezes Urzędu Ochrony Danych osobowych. Biuro Prezesa Urzędu Ochrony Danych Osobowych ul. Stawki 2, 00-193 Warszawa, telefon 22 860-70-86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wymogu/dobrowolności podania dany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danych osobowych w celu wykonania przez Administratora obowiązku prawnego jest wymogiem ustawowym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utomatyzowane podejmowanie decyzj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lub dane osobowe Pani/Pana dziecka mogą podlegać zautomatyzowanemu podejmowaniu decyzji, w tym profilowaniu jedynie w procesie elektronicznej rekrutacj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ierniewice, dnia …………………………. </w:t>
        <w:tab/>
        <w:tab/>
        <w:tab/>
        <w:t>Podpis rodzica/opiekuna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RODO -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GODA RODZICÓW (PRAWNYCH OPIEKUNÓW) </w:t>
        <w:br/>
        <w:t>NA PRZETWARZANIE DANYCH DZIECKA PRZEZ OKRES EDUKACJI W PRZEDSZKOLU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</w:t>
        <w:br/>
        <w:t xml:space="preserve"> (imię i nazwisko dziecka)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rażam zgodę / nie wyrażam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niepotrzebne skreślić) </w:t>
      </w:r>
      <w:r>
        <w:rPr>
          <w:rFonts w:cs="Calibri" w:ascii="Calibri" w:hAnsi="Calibri"/>
          <w:sz w:val="22"/>
          <w:szCs w:val="22"/>
        </w:rPr>
        <w:t>na przetwarzanie przez Przedszkole Nr 8 „Zielony Zakątek” w Skierniewicach ul. Rybickiego 2 w zakresie wykraczającym poza obowiązek ustawowy, niżej wymienionych danych osobowych mojego dziecka:</w:t>
      </w:r>
    </w:p>
    <w:p>
      <w:pPr>
        <w:pStyle w:val="Normal"/>
        <w:numPr>
          <w:ilvl w:val="0"/>
          <w:numId w:val="7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ę i nazwisko,</w:t>
      </w:r>
    </w:p>
    <w:p>
      <w:pPr>
        <w:pStyle w:val="Normal"/>
        <w:numPr>
          <w:ilvl w:val="0"/>
          <w:numId w:val="7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iek,</w:t>
      </w:r>
    </w:p>
    <w:p>
      <w:pPr>
        <w:pStyle w:val="Normal"/>
        <w:numPr>
          <w:ilvl w:val="0"/>
          <w:numId w:val="7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izerunek, </w:t>
      </w:r>
    </w:p>
    <w:p>
      <w:pPr>
        <w:pStyle w:val="Normal"/>
        <w:spacing w:before="0" w:after="120"/>
        <w:ind w:left="49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celu: 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owadzenia konkursów; 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mocji osiągnięć i utrwalania pozytywnego wizerunku przedszkola;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alizacji innych działań oświatowych, kulturalnych, sportowych czy edukacyjnych przedszkola;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ealizacji działań statystyczno-sprawozdawczych w szczególności poprzez zamieszczanie informacji na stronie internetowej przedszkola, na tablicach przedszkolnych, oraz w gazetkach przedszkolnych czy mediach (prasa, radio, telewizja, serwisy internetowe, </w:t>
      </w:r>
      <w:r>
        <w:rPr>
          <w:rFonts w:cs="Calibri" w:ascii="Calibri" w:hAnsi="Calibri"/>
          <w:sz w:val="22"/>
          <w:szCs w:val="22"/>
          <w:shd w:fill="FFFFFF" w:val="clear"/>
        </w:rPr>
        <w:t>portale społecznościowe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0" w:after="12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..                                                                    </w:t>
      </w:r>
    </w:p>
    <w:p>
      <w:pPr>
        <w:pStyle w:val="Normal"/>
        <w:spacing w:before="0" w:after="12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a  i czytelny podpis rodziców (prawnych opiekunów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rażam zgodę / nie wyrażam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niepotrzebne skreślić) </w:t>
      </w:r>
      <w:r>
        <w:rPr>
          <w:rFonts w:cs="Calibri" w:ascii="Calibri" w:hAnsi="Calibri"/>
          <w:sz w:val="22"/>
          <w:szCs w:val="22"/>
        </w:rPr>
        <w:t xml:space="preserve">na  przetwarzanie przez Przedszkole Nr 8 „Zielony Zakątek” w Skierniewicach  ul. Rybickiego 2   danych osobowych o stanie zdrowia mojego dziecka (wymienić dane ujawniające informacje o stanie zdrowia dziecka)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z w:val="22"/>
          <w:szCs w:val="22"/>
        </w:rPr>
        <w:t xml:space="preserve">w czasie </w:t>
      </w:r>
      <w:r>
        <w:rPr>
          <w:rFonts w:cs="Calibri" w:ascii="Calibri" w:hAnsi="Calibri"/>
          <w:i/>
          <w:sz w:val="22"/>
          <w:szCs w:val="22"/>
        </w:rPr>
        <w:t xml:space="preserve">okresu edukacji w przedszkolu </w:t>
      </w:r>
      <w:r>
        <w:rPr>
          <w:rFonts w:cs="Calibri" w:ascii="Calibri" w:hAnsi="Calibri"/>
          <w:sz w:val="22"/>
          <w:szCs w:val="22"/>
        </w:rPr>
        <w:t>w celu zapewnienia bezpieczeństwa zdrowotnego dziecku w czasie pobytu w przedszkolu.</w:t>
      </w:r>
    </w:p>
    <w:p>
      <w:pPr>
        <w:pStyle w:val="Normal"/>
        <w:spacing w:before="0" w:after="12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..                                                               </w:t>
      </w:r>
    </w:p>
    <w:p>
      <w:pPr>
        <w:pStyle w:val="Normal"/>
        <w:spacing w:before="0" w:after="120"/>
        <w:ind w:left="72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 i czytelny podpis rodziców (prawnych opiekunów)</w:t>
      </w:r>
    </w:p>
    <w:p>
      <w:pPr>
        <w:pStyle w:val="Normal"/>
        <w:spacing w:before="0" w:after="120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rażam zgodę / nie wyrażam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iepotrzebna skreślić</w:t>
      </w:r>
      <w:r>
        <w:rPr>
          <w:rFonts w:cs="Calibri" w:ascii="Calibri" w:hAnsi="Calibri"/>
          <w:sz w:val="22"/>
          <w:szCs w:val="22"/>
        </w:rPr>
        <w:t>) na przetwarzanie przez Przedszkole Nr 8 „Zielony Zakątek” w Skierniewicach ul. Rybickiego 2 w zakresie nieobjętych obowiązkiem ustawowym, danych osobowych rodziców (opiekunów prawnych) dziecka tj. ………………………………………………………………………………………., niezbędnych w celu podejmowania działań dydaktyczno–wychowawczych i opiekuńczych oraz innych związanych z organizacją pracy przedszko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..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 i czytelny podpis rodziców (prawnych opiekunów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right="0" w:hanging="284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przedszkola.skc@wik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2:00Z</dcterms:created>
  <dc:creator>Przedszkolen_nr_4</dc:creator>
  <dc:description/>
  <cp:keywords/>
  <dc:language>en-US</dc:language>
  <cp:lastModifiedBy>Beata Pacocha</cp:lastModifiedBy>
  <cp:lastPrinted>2022-08-29T10:42:00Z</cp:lastPrinted>
  <dcterms:modified xsi:type="dcterms:W3CDTF">2025-09-03T08:02:00Z</dcterms:modified>
  <cp:revision>2</cp:revision>
  <dc:subject/>
  <dc:title>UMOWA NR …………/2017/2018</dc:title>
</cp:coreProperties>
</file>